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7.09.2011  г. № 4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>Об увеличении уставного капита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ОО «Сертоловский Водокана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2.1998 года № 14-ФЗ «Об обществах с ограниченной ответственностью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заявления генерального директора ООО «Сертоловский Водоканал» Бушуева А.М., в целях обеспечения уставной деятельности ООО «Сертоловский Водоканал»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 xml:space="preserve">Произвести отчуждение движимого имущества муниципального образования Сертолово Всеволожского муниципального района Ленинградской области - транспортного средства машины комбинированной КО-560, 2008 года выпуска путем внесения данного имущества в качестве дополнительного вклада в уставной капитал общества с ограниченной ответственностью «Сертоловский Водоканал» по рыночной стоимости в размере 2719000 (Два миллиона семьсот девятнадцать тысяч) рублей. </w:t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>Администрации муниципального образования Сертолово Всеволожского муниципального района Ленинградской области определить порядок и срок внесения дополнительного вклада в уставный капитал ООО «Сертоловский Водоканал».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58:00Z</dcterms:created>
  <dc:creator>ЕЛЕНА</dc:creator>
  <dc:description/>
  <cp:keywords/>
  <dc:language>en-US</dc:language>
  <cp:lastModifiedBy>ЛЕНА МИЛЛЕР</cp:lastModifiedBy>
  <cp:lastPrinted>2011-09-28T14:19:00Z</cp:lastPrinted>
  <dcterms:modified xsi:type="dcterms:W3CDTF">2011-09-29T08:44:00Z</dcterms:modified>
  <cp:revision>14</cp:revision>
  <dc:subject/>
  <dc:title>ОБРАЗЕЦ</dc:title>
</cp:coreProperties>
</file>